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b/>
          <w:bCs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ПЕДАГОГАМ ОБ ИНФОРМАЦИОННОЙ БЕЗОПАСНОСТИ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br/>
        <w:t xml:space="preserve">Когда речь заходит об информационной безопасности, обычно мы начинаем думать о компьютерах, сетях, интернете и хакерах. Но для образовательной среды проблема стоит шире: в ограждении 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обучаю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щегося от информации, которая может негативно повлиять на его формирование и развитие, то есть о пропаганде различной направленности.</w:t>
        <w:br/>
        <w:br/>
      </w:r>
      <w:r>
        <w:rPr>
          <w:rFonts w:eastAsia="Roboto-Regular;Almonte Snow" w:cs="Times New Roman"/>
          <w:b/>
          <w:bCs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Понятие информационной безопасности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br/>
        <w:t>Под информационной безопасностью понимается защищенность информационной системы от случайного или преднамеренного вмешательства, наносящего ущерб владельцам или пользователям информации.</w:t>
        <w:br/>
        <w:br/>
        <w:t>На практике важнейшими являются три аспекта информационной безопасности:</w:t>
        <w:br/>
        <w:br/>
        <w:t>доступность (возможность за разумное время получить требуемую информационную услугу);</w:t>
        <w:br/>
        <w:t>целостность (актуальность и непротиворечивость информации, ее защищенность от разрушения и несанкционированного изменения);</w:t>
        <w:br/>
        <w:t>конфиденциальность (защита от несанкционированного прочтения).</w:t>
        <w:br/>
        <w:t>Нарушения доступности, целостности и конфиденциальности информации могут быть вызваны различными опасными воздействиями на информационные компьютерные системы.</w:t>
        <w:br/>
        <w:br/>
      </w:r>
      <w:r>
        <w:rPr>
          <w:rFonts w:eastAsia="Roboto-Regular;Almonte Snow" w:cs="Times New Roman"/>
          <w:b/>
          <w:bCs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Основные угрозы информационной безопасности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br/>
        <w:t>Современная информационная система представляет собой сложную систему, состоящую из большого числа компонентов различной степени автономности, которые связаны между собой и обмениваются данными. Практически каждый компонент может подвергнуться внешнему воздействию или выйти из строя. Компоненты автоматизированной информационной системы можно разбить на следующие группы:</w:t>
        <w:br/>
        <w:br/>
        <w:t>Аппаратные средства. Это компьютеры и их составные части (процессоры, мониторы, терминалы, периферийные устройства – принтеры, контроллеры, кабели, линии связи и т.д.);</w:t>
        <w:br/>
        <w:br/>
        <w:t>Программное обеспечение. Это приобрет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ё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нные программы, исходные, объектные, загрузочные модули; операционные системы и системные программы (компиляторы, компоновщики и др.), утилиты, диагностические программы и т.д.;</w:t>
        <w:br/>
        <w:br/>
        <w:t>Данные, хранимые временно и постоянно, на дисках, флэшках, печатные, архивы, системные журналы и т.д.;</w:t>
        <w:br/>
        <w:br/>
      </w:r>
      <w:r>
        <w:rPr>
          <w:rFonts w:eastAsia="Roboto-Regular;Almonte Snow" w:cs="Times New Roman"/>
          <w:b/>
          <w:bCs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Персонал. Пользователи, системные администраторы, программисты и др.</w:t>
        <w:br/>
        <w:br/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Опасные воздействия на компьютерную информационную систему можно подразделить на случайные и преднамеренные. Анализ опыта проектирования, изготовления и эксплуатации информационных систем показывает, что информация подвергается различным случайным воздействиям на всех этапах цикла жизни системы.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Причинами случайных воздействий при эксплуатации могут быть:</w:t>
        <w:br/>
        <w:t>аварийные ситуации из-за стихийных бедствий и отключений электропитания;</w:t>
        <w:br/>
        <w:t>отказы и сбои аппаратуры;</w:t>
        <w:br/>
        <w:t>ошибки в программном обеспечении;</w:t>
        <w:br/>
        <w:t>ошибки в работе персонала;</w:t>
        <w:br/>
        <w:t>помехи в линиях связи из-за воздействий внешней среды.</w:t>
        <w:br/>
        <w:t>Преднамеренные воздействия – это целенаправленные действия нарушителя. В качестве нарушителя могут выступать служащий, посетитель, конкурент, на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ё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 xml:space="preserve">мник. 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Действия нарушителя могут быть обусловлены разными мотивами:</w:t>
        <w:br/>
        <w:t>недовольством служащего своей карьерой;</w:t>
        <w:br/>
        <w:t>взяткой;</w:t>
        <w:br/>
        <w:t>любопытством;</w:t>
        <w:br/>
        <w:t>конкурентной борьбой;</w:t>
        <w:br/>
        <w:t>стремлением самоутвердиться любой ценой.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t>Можно составить гипотетическую модель потенциального нарушителя:</w:t>
        <w:br/>
        <w:t>квалификация нарушителя на уровне разработчика данной системы;</w:t>
        <w:br/>
        <w:t>нарушителем может быть как постороннее лицо, так и законный пользователь системы;</w:t>
        <w:br/>
        <w:t>нарушителю известна информация о принципах работы системы;</w:t>
        <w:br/>
        <w:t>нарушитель выбирает наиболее слабое звено в защите.</w:t>
        <w:br/>
        <w:t>Наиболее распространенным и многообразным видом компьютерных нарушений является несанкционированный доступ. Несанкционированный доступ использует любую ошибку в системе защиты и возможен при нерациональном выборе средств защиты, их некорректной установке и настройке.</w:t>
        <w:br/>
        <w:br/>
        <w:t>Провед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ё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м классификацию каналов несанкционированного доступа, по которым можно осуществить хищение, изменение или уничтожение информации:</w:t>
        <w:br/>
        <w:br/>
        <w:t>Через человека:</w:t>
        <w:br/>
        <w:t>хищение носителей информации;</w:t>
        <w:br/>
        <w:t>чтение информации с экрана или клавиатуры;</w:t>
        <w:br/>
        <w:t>чтение информации из распечатки.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t>Через программу:</w:t>
        <w:br/>
        <w:t>перехват паролей;</w:t>
        <w:br/>
        <w:t>дешифровка зашифрованной информации;</w:t>
        <w:br/>
        <w:t>копирование информации с носителя.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t>Через аппаратуру:</w:t>
        <w:br/>
        <w:t>подключение специально разработанных аппаратных средств, обеспечивающих доступ к информации;</w:t>
        <w:br/>
        <w:t>перехват побочных электромагнитных излучений от аппаратуры, линий связи, сетей электропитания и т.д.</w:t>
        <w:br/>
        <w:t>Особо следует остановиться на угрозах, которым могут подвергаться компьютерные сети. Основная особенность любой компьютерной сети состоит в том, что ее компоненты распределены в пространстве. Связь между узлами сети осуществляется физически с помощью сетевых линий и программно с помощью механизма сообщений. При этом управляющие сообщения и данные, пересылаемые между узлами сети, передаются в виде пакетов обмена. Компьютерные сети характерны тем, что против них предпринимают так называемые удал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ё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нные атаки. Нарушитель может находиться за тысячи километров от атакуемого объекта, при этом нападению может подвергаться не только конкретный компьютер, но и информация, передающаяся по сетевым каналам связи.</w:t>
        <w:br/>
      </w:r>
      <w:r>
        <w:rPr>
          <w:rFonts w:eastAsia="Roboto-Regular;Almonte Snow" w:cs="Times New Roman"/>
          <w:b/>
          <w:bCs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t>Обеспечение информационной безопасности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br/>
        <w:t>Формирование режима информационной безопасности – проблема комплексная. Меры по ее решению можно подразделить на пять уровней:</w:t>
        <w:br/>
        <w:br/>
        <w:t>1. Законодательный . Это законы, нормативные акты, стандарты и т.п.</w:t>
        <w:br/>
        <w:br/>
        <w:t>Нормативно-правовая база определяющая порядок защиты информации:</w:t>
        <w:br/>
        <w:br/>
        <w:t>2. Морально-этический. Всевозможные нормы поведения, несоблюдение которых ведет к падению престижа конкретного человека или целой организации.</w:t>
        <w:br/>
        <w:br/>
        <w:t>3. Административный. Действия общего характера, предпринимаемые руководством организации.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Такими документами могут быть:</w:t>
        <w:br/>
        <w:t>приказ руководителя о назначении ответственного за обеспечение информационной безопасности;</w:t>
        <w:br/>
        <w:t>должностные обязанности ответственного за обеспечение информационной безопасности;</w:t>
        <w:br/>
        <w:t>перечень защищаемых информационных ресурсов и баз данных;</w:t>
        <w:br/>
        <w:t>инструкцию, определяющую порядок предоставления информации сторонним организациям по их запросам, а также по правам доступа к ней сотрудников организации.</w:t>
      </w:r>
    </w:p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sz w:val="21"/>
          <w:szCs w:val="21"/>
        </w:rPr>
      </w:pP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t>4. Физический. Механические, электро- и электронно-механические препятствия на возможных путях проникновения потенциальных нарушителей.</w:t>
        <w:br/>
        <w:br/>
        <w:t>5. Аппаратно-программный (электронные устройства и специальные программы защиты информации).</w:t>
        <w:br/>
        <w:br/>
      </w:r>
      <w:r>
        <w:rPr>
          <w:rFonts w:eastAsia="Roboto-Regular;Almonte Snow" w:cs="Times New Roman"/>
          <w:b/>
          <w:bCs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Принятые меры по созданию безопасной информационной системы в школе: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br/>
        <w:br/>
        <w:t>Обеспечена защита компьютеров от внешних несанкционированных воздействий (компьютерные вирусы, логические бомбы, атаки хакеров и т. д.)</w:t>
        <w:br/>
        <w:t>Установлен строгий контроль за электронной почтой, обеспечен постоянный контроль за входящей и исходящей корреспонденцией.</w:t>
        <w:br/>
        <w:t>Установлены соответствующие пароли на персональные ПК.</w:t>
        <w:br/>
        <w:t>Использованы контент-фильтры, для фильтрации сайтов по их содержимому.</w:t>
        <w:br/>
        <w:t>Единая совокупность всех этих мер, направленных на противодействие угрозам безопасности с целью сведения к минимуму возможности ущерба, образуют систему защиты.</w:t>
        <w:br/>
        <w:br/>
        <w:t>Специалисты,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. Под защитой должна находиться вся система обработки информации.</w:t>
        <w:br/>
        <w:br/>
        <w:t>Лица, занимающиеся обеспечением информационной безопасности, должны нести личную ответственность.</w:t>
        <w:br/>
        <w:br/>
        <w:t>Над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ё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жная система защиты должна быть полностью протестирована и согласована. Защита становится более эффективной и гибкой, если она допускает изменение своих параметров со стороны администратора.</w:t>
        <w:br/>
        <w:br/>
        <w:t>В заключение своего доклада хотелось бы дать некоторые рекомендации по организации работы в информационном пространстве, чтобы уберечь себя и своих близких от интернет-преступников.</w:t>
        <w:br/>
        <w:br/>
        <w:t>Рекомендации по организации работы в информационном пространстве</w:t>
        <w:br/>
        <w:br/>
        <w:t>1. Перед началом работы необходимо ч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ё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тко сформулировать цель и вопрос поиска информации.</w:t>
        <w:br/>
        <w:br/>
        <w:t>2. Желательно выработать оптимальный алгоритм поиска информации в сети Интернет, что значительно сократит время и силы, затраченные на поиск.</w:t>
        <w:br/>
        <w:br/>
        <w:t>3. Заранее установить временный лимит (2-3 часа) работы в информационном пространстве (просмотр телепередачи, чтение, Интернет).</w:t>
        <w:br/>
        <w:br/>
        <w:t>4. Во время работы необходимо делать перерыв на 5-10 минут для снятия физического напряжения и зрительной нагрузки.</w:t>
        <w:br/>
        <w:br/>
        <w:t>5. Необходимо знать 3-4 упражнения для снятия зрительного напряжения и физической усталости.</w:t>
        <w:br/>
        <w:br/>
        <w:t>6. Работать в хорошо проветренном помещении, при оптимальном освещении и в удобной позе.</w:t>
        <w:br/>
        <w:br/>
        <w:t>7. Не стоит легкомысленно обращаться со спам-письмами и заходить на небезопасные веб-сайты. Для интернет-преступников вы становитесь лёгкой добычей.</w:t>
        <w:br/>
        <w:br/>
        <w:t>8. При регистрации в социальных сетях, не указывайте свои персональные данные, например: адрес или день рождения.</w:t>
        <w:br/>
        <w:br/>
        <w:t>9. Не используйте в логине или пароле персональные данные.</w:t>
        <w:br/>
        <w:br/>
        <w:t>10. Все это позволяет интернет-преступникам получить данные доступа к аккаунтам электронной почты, а также инфицировать домашние ПК для включения их в бот-сеть или для похищения банковских данных родителей.</w:t>
        <w:br/>
        <w:br/>
        <w:t>11. Создайте собственный профиль на компьютере, чтобы обезопасить информацию, хранящуюся на нем.</w:t>
        <w:br/>
        <w:br/>
        <w:t>12. Не забывайте, что факты, о которых вы узнаете в Интернете, нужно очень хорошо проверить, если выбудете использовать их в своей домашней работе. Целесообразно сравнить три источника информации, прежде чем решить, каким источникам можно доверять.</w:t>
        <w:br/>
        <w:br/>
        <w:t>13. О достоверности информации, помещ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  <w:lang w:val="ru-RU"/>
        </w:rPr>
        <w:t>ё</w:t>
      </w:r>
      <w:r>
        <w:rPr>
          <w:rFonts w:eastAsia="Roboto-Regular;Almonte Snow" w:cs="Times New Roman"/>
          <w:i w:val="false"/>
          <w:caps w:val="false"/>
          <w:smallCaps w:val="false"/>
          <w:color w:val="2D2F32"/>
          <w:spacing w:val="0"/>
          <w:position w:val="0"/>
          <w:sz w:val="21"/>
          <w:sz w:val="21"/>
          <w:szCs w:val="21"/>
          <w:vertAlign w:val="baseline"/>
        </w:rPr>
        <w:t>нной на сайте можно судить по самому сайту, узнав об авторах сайта.</w:t>
        <w:br/>
        <w:br/>
        <w:t>14. Размещая информацию о себе, своих близких и знакомых на страницах социальных сетей, спросите предварительно разрешение у тех, о ком будет эта информация.</w:t>
        <w:br/>
        <w:br/>
        <w:t>15. Не следует размещать на страницах веб-сайтов свои фотографии и фотографии своих близких и знакомых, за которые вам потом может быть стыдно.</w:t>
        <w:br/>
        <w:br/>
        <w:t>16. Соблюдайте правила этики при общении в Интернете: грубость провоцирует других на такое же поведение.</w:t>
        <w:br/>
        <w:br/>
        <w:t>17. Используя в своей работе материал, взятый из информационного источника (книга, периодическая печать, Интернет), следует указать этот источник информации или сделать на него ссылку, если материал был вами переработан.</w:t>
      </w:r>
    </w:p>
    <w:p>
      <w:pPr>
        <w:pStyle w:val="Normal"/>
        <w:rPr>
          <w:rFonts w:ascii="Times New Roman" w:hAnsi="Times New Roman" w:eastAsia="Roboto-Regular;Almonte Snow" w:cs="Times New Roman"/>
          <w:i w:val="false"/>
          <w:i w:val="false"/>
          <w:caps w:val="false"/>
          <w:smallCaps w:val="false"/>
          <w:color w:val="2D2F32"/>
          <w:spacing w:val="0"/>
          <w:sz w:val="21"/>
          <w:szCs w:val="21"/>
        </w:rPr>
      </w:pPr>
      <w:r>
        <w:rPr>
          <w:rFonts w:eastAsia="Roboto-Regular;Almonte Snow" w:cs="Times New Roman" w:ascii="Times New Roman" w:hAnsi="Times New Roman"/>
          <w:i w:val="false"/>
          <w:caps w:val="false"/>
          <w:smallCaps w:val="false"/>
          <w:color w:val="2D2F32"/>
          <w:spacing w:val="0"/>
          <w:sz w:val="21"/>
          <w:szCs w:val="21"/>
        </w:rPr>
      </w:r>
    </w:p>
    <w:sectPr>
      <w:type w:val="nextPage"/>
      <w:pgSz w:w="11906" w:h="16838"/>
      <w:pgMar w:left="10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5:58Z</dcterms:created>
  <dc:creator>065</dc:creator>
  <dc:description/>
  <dc:language>en-US</dc:language>
  <cp:lastModifiedBy>065</cp:lastModifiedBy>
  <dcterms:modified xsi:type="dcterms:W3CDTF">2021-10-13T1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